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itskaya Ploshcha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oitskaya Ploshchad Apartment» находится в городе Санкт-Петербург. Этот отель находится в 2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Кондиционер, 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aya Ploshcha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