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Zila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Зилант» находится в городе Казань. Этот хостел находится в 4 км от живописного центра города.В хостелеНа территории хостела предоставляется доступ в интернет. Если вы приехали на автомобиле, к вашим услугам парковка. В хостеле работает круглосуточная стойка регистрации. Для гостей отеля открыт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 Ulitsa Klary Tsetkin, Kazan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