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ubinshteina 9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Rubinshteina 9 Apartment» находится в 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Rubinshteyna 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