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хоменко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рхоменко 14» расположен в 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Бесплатный трансфер от/до жд вокзала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хоменко, д.14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