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co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Moscow» расположен в городе Воронеж. Этот отель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y Prospekt, 13/2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