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litsi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litsiniya» находится в городе Рыбачье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dnenko Street 3-A, Рыбач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