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достроительной 2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удостроительной 23/2» расположен в городе Москва. Этот отель находится в 8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остроительная, д.2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