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Ро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 Романа находится в городе Москва. Этот хостел находи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тюг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ская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