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tiso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Lutiso»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j Prospekt, 35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т круглосуточной стойки регистрации. Гостю необходимо как минимум за сутки связаться с отелем и сообщить о времени свое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, поздний заезд и поздний выезд возможны при наличии свободных номеров и за дополнительную плату в размере 50% от стоимости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номера в отеле располагают общими удобст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