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дер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mie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Премьер» расположен в 3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иблиотека, Караоке, Площадка для пикника, Рыбалка, Бесплатный Wi-Fi, Трансфер, Кондиционер, Номера для некурящих, Телевизор в лобб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naya Ulitca 3, Дедер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