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иль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Сильва» находится в историческом центре Санкт-Петербурга, недалеко от Новой Голландии, Юсуповского дворца и Никольского собора. От отеля до Мариинского театра и музея-квартиры А.А. Блока всего 5 минут ходьбы. Отель расположен в двух шагах от остановки общественного транспорта, откуда вы доберетесь до станции метро «Садовая» всего за 10 минут.В отелеНачните свой день с разнообразного континентального завтрака, который каждое утро подается в кафе отеля. Пообедать и поужинать вы можете, заказав блюда по меню.В отеле «Сильва» к услугам гостей бесплатный доступ к Wi-Fi. Ценные вещи гости смогут поместить в сейф на круглосуточной стойке регистрации. Услужливый персонал отеля с удовольствием подскажет вам удобный маршрут до главных достопримечательностей города. Вам также помогут купить билеты в театр или на поезд.По вашему запросу за дополнительную плату для вас организуют трансфер до аэропорта или вокзала города. Для тех, кто путешествует на собственном автомобиле, в отеле «Сильва» имеется парковка. По необходимости воспользуйтесь услугами прачечной.Описание номеровГости могут забронировать один из 11 уютных номеров отеля «Сильва». В каждом номере к услугам гостей спутниковое телевидение, сейф, собственный холодильник и удобства для приготовления чая и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Полотенца для пляжа/бассейна, Солярий, Массаж, Салон красоты, Аптечка первой помощи, Wi-Fi, Доступ в интернет, Номера для некурящих, Отель для некурящих, Отопление, Ускоренная регистрация заезда и выезда, Услуги консьержа, Часовня, Террас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Декабристов, д. 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снащен телефоном, ЖК-телевизором со спутниковыми каналами и холодильником. В любое время вы сможете приготовить себе горячие напитки, воспользовавшись электрочайником. Просторная ванная комната оборудована современной душевой кабиной и укомплектована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снащен телефоном, ЖК-телевизором со спутниковыми каналами и холодильником. В любое время вы сможете приготовить себе горячие напитки, воспользовавшись электрочайником. Просторная ванная комната оборудована современной душевой кабиной и укомплектована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снащен телефоном, ЖК-телевизором со спутниковыми каналами и холодильником. В любое время вы сможете приготовить себе горячие напитки, воспользовавшись электрочайником. Просторная ванная комната оборудована современной душевой кабиной и укомплектована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регистрации заезда: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ход через зелёные ворота, код-( *#1234 ) под арку и направо до конц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