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ьваре Надежд 4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льваре Надежд 4/3 находятся в городе Адлер. Эти апартаменты находятся в 8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млянская, 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