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нтра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нтракт находится в городе Санкт-Петербург. Этот отель находится в пешей доступности от центра города.В отеле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Ускоренная регистрация заезда и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0:00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