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elybishtenski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relybishtenskiy Apartment» находится в городе Москва. Этот отель находится в 5 км от центра города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ybishtenskiy pereulok 25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