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Gosti Prosvesch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Gosti Prosveschenia» находится в городе Санкт-Петербург. Этот отель находится в 13 км от центра города.В отелеВ ресторане постояльцы могут заказать различные блюда. Также к услугам гостей обслуживание номеров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Номера со звукоизоляцией, Отопление, Прокат автомобилей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ошимина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