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sel Hotel Comple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Marsel Hotel Complex» находится в городе Анапа. Этот отель находится в 1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Услуга «звонок - будильник», Бассейн, Открытый бассейн, Удобства для пляжа, Сезонный открытый бассейн, Полотенца для пляжа/бассейна, Рядом с пляжем, Wi-Fi, Кондиционер, Номера для аллергиков, Номера для некурящих, Номера со звукоизоляцией, Отопление, Ускоренная регистрация заезда и выезда, Террас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vetlaya 25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