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Санкт-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Санкт-Петербурга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В апартаментах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Места для курения, Номера со звукоизоляцией, Отопление, Стиральная машина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