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ергоф на Чиче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етергоф на Чичеринской» расположен в городе Санкт-Петербург. Этот отель находится в 27 км от центра города.В отелеНа территории отеля предоставляется доступ в интернет. Гости могут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Номера со звукоизоляцией, Отопление, Стиральная машина, Терраса, Ранняя регистрация заезда, Поздняя регистрация выезда, Банк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черинская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