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The Ritz-Carlton, Moscow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естоположение отеляThe Ritz-Carlton, Moscow — вариант в самом сердце города Москва. Большой театр находится в 8 минутах езды на автомобиле, а Храм Василия Блаженного — в 10 минутах езды. Этот 5-звездочный отель — вариант с прекрасным расположением: Храм Христа Спасителя находится в 4 км от него.НомераПочувствуйте себя как дома в одном из 334 номеров, которые оснащены следующим оборудованием: минибар и LED-телевизоры. Ортопедический матрас, перьевое стеганое одеяло и постельное белье высшего качества сделают ваш сон более комфортным. Бесплатный проводной и беспроводной доступ в интернет позволит вам всегда оставаться на связи. Кроме того, к вашим услугам спутниковое телевидение. Собственные ванные комнаты, раздельные ванны и душевые. В ванных комнатах установлены глубокие ванны для купания и душ с дождевой насадкой.УдобстваРасслабьтесь в спа-центре, который предлагает массаж, процедуры по уходу за телом и процедуры по уходу за лицом. Вы можете воспользоваться многочисленными возможностями для отдыха, такими как оздоровительный клуб, закрытый бассейн и спа-ванна. Этот отель предоставляет дополнительные услуги и удобства: бесплатный беспроводной доступ в интернет и услуги консьержа.Кафе и рестораныОтель ждет своих гостей в ресторане Café Russe, одном из своих 3 ресторана(ов). Это отличное место, чтобы попробовать блюда, которые предлагает местная и международная кухня. Тем, кому не хочется покидать свой номер, отель предлагает круглосуточное обслуживание номеров. К услугам гостей также кафетерий/кафе с легкими закусками. Чтобы отдых был еще более комфортным, отель предлагает 2 баров/лаунжей, где вам помогут расслабиться освежающие напитки. За отдельную плату предлагается завтрак (шведский стол): по будним дням с 6:30 до 11:00, по выходным дням с 7:00 до 13:00.Бизнес, другие удобства и услугиДля удобства гостей предоставляется следующее: бизнес-центр, прокат автомобилей представительского класса и бесплатные газеты в холле. Отель предлагает вам 10 конференц-зала(-ов) для проведения встреч и мероприятий. Трансфер из аэропорта и обратно (круглосуточно) предоставляется за дополнительную плату, на территории отеля есть самостоятельная парковк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Кафе, Ресторан, Холодильник,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Утюг, Бассейн, Джакузи, Крытый бассейн, Открытый бассейн, Удобства для пляжа, Полотенца для пляжа/бассейна, Бассейн с подогревом, Закрытый бассейн с подогревом, Солярий, Массаж, Оздоровительный клуб, Паровая баня, Салон красоты, Сауна, Спа-центр, Хаммам, Библиотека, Wi-Fi, Доступ в интернет, Интернет в номере, Трансфер от аэропорта, Трансферные услуги, Банкомат, Магазины, Кондиционер, Люкс для новобрачных, Номера для некурящих, Номера со звукоизоляцией, Обмен валюты, Отель для некурящих, Отопление, Пресса, Прокат автомобилей, Сувенирный магазин, Ускоренная регистрация заезда и выезда, Услуги консьержа, Чистка обуви, Терраса, VIP-удобства в номере, Индивидуальная регистрация заезда и отъезда, Дворецкий, Упакованные ланчи, Курение запрещено на всей территории, Радио, Сейф для ноутбука,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Фитнес-центр, Тренажерный зал, Круглосуточный спорт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верская улица 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лубный номер двуспальная кровать</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Please be advised that the pricing for this room type is for 2 adults only. For any additional guests, there is an extra person fee of 2000 RUB per adult/night to be paid directly to the hotel on arrival.Extra Bed Policy: Additional charges may apply. </w:t>
      </w:r>
      <w:r>
        <w:rPr>
          <w:rFonts w:eastAsia="Arial" w:cs="Arial" w:ascii="Arial" w:hAnsi="Arial"/>
          <w:b/>
          <w:sz w:val="19"/>
          <w:szCs w:val="19"/>
        </w:rPr>
        <w:t>Клуб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As Moscow's newest five star hotel, the rooms are in excellent condition and are arguable the most luxurious in the country.Many of the rooms are large in size with spacious marble bathrooms with walk in showers.The bedrooms all have the latest technology from TV's to light control as well as Ritz Carlton's standard high count linen sheets.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двухместный номер с 1 кроватью или 2 отдельными кроватями - одноместное размещение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As one Moscow's finest five star hotels, the rooms are in excellent condition and are arguable the most luxurious in the country. Many of the rooms are large in size with spacious marble bathrooms with walk in showers.The bedrooms all have the latest technology from TV's to light control as well as Ritz Carlton's standard high count linen sheets.Superior Room 42-51 square meters. Bedroom with one king or two double beds. Marble baths with separate rain shower.Separate toilet and bidet. Down comforters and goose-down or non-allergenic foam pillows Plush terry or lightweight robes.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As Moscow's newest five star hotel, the rooms are in excellent condition and are arguable the most luxurious in the country.Many of the rooms are large in size with spacious marble bathrooms with walk in showers.The bedrooms all have the latest technology from TV's to light control as well as Ritz Carlton's standard high count linen sheets. </w:t>
      </w: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As one Moscow's finest five star hotels, the rooms are in excellent condition and are arguable the most luxurious in the country. Many of the rooms are large in size with spacious marble bathrooms with walk in showers.The bedrooms all have the latest technology from TV's to light control as well as Ritz Carlton's standard high count linen sheets.Superior Room 42-51 square meters. Bedroom with one king or two double beds. Marble baths with separate rain shower.Separate toilet and bidet. Down comforters and goose-down or non-allergenic foam pillows Plush terry or lightweight robes.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Карлтон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Please be advised that the pricing for this room type is for 2 adults only. For any additional guests, there is an extra person fee of 2000 RUB per adult/night to be paid directly to the hotel on arrival.Extra Bed Policy: Additional charges may apply. </w:t>
      </w:r>
      <w:r>
        <w:rPr>
          <w:rFonts w:eastAsia="Arial" w:cs="Arial" w:ascii="Arial" w:hAnsi="Arial"/>
          <w:b/>
          <w:sz w:val="19"/>
          <w:szCs w:val="19"/>
        </w:rPr>
        <w:t>Люкс Карлтон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As one Moscow's finest five star hotels, the rooms are in excellent condition and are arguable the most luxurious in the country. Many of the rooms are large in size with spacious marble bathrooms with walk in showers.The bedrooms all have the latest technology from TV's to light control as well as Ritz Carlton's standard high count linen sheets.Superior Room 42-51 square meters. Bedroom with one king or two double beds. Marble baths with separate rain shower.Separate toilet and bidet. Down comforters and goose-down or non-allergenic foam pillows Plush terry or lightweight robes. </w:t>
      </w: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лезная информац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Бронирование будет отменено в случае незаезда гостя до полун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Если для въезда в страну вам требуется виза, ваш отель в большинстве случаев предоставит вам необходимые документы для ее получения. За более подробной информацией обращайтесь в отель, контактная информация указана в подтверждении бронирования. За эти услуги может взиматься дополнительная плата, даже в случае последующей отмены бронирования. Все договоренности осуществляются исключительно между вами и о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тель предлагает трансфер от аэропорта (может взиматься дополнительная плата). Гостям необходимо сообщить о своем прибытии за 24 часа до прибытия, используя контактную информацию из письма с подтверждением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ледующие услуги необходимо резервировать заранее: массаж и спа-процедуры. отель примет ваш заказ в случае предварительного обращения. Для резервирования воспользуйтесь контактной информацией из письма с подтверждением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Максимум 2 детей в возрасте не старше 11 -летнего возраста могут проживать в отеле бесплатно при условии размещения в номере родителя/опекуна без предоставления дополнительных крова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этом отеле есть смежные/соседние номера, которые могут быть предоставлены в зависимости от наличия. Для того чтобы запросить смежные/соседние номера, свяжитесь с отелем напрямую, используя контактную информацию в подтверждении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Чтобы договориться о содержании домашних животных в номере, обратитесь непосредственно в отель, используя контактную информацию из письма с подтверждением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Заселение в отель осуществляются строго по внутренним общегражданским паспортам, граждан РФ по иностранным паспортам не заселяю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ые платеж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ледующие платежи и залоги взимаются отелем во время оказания соответствующей услуги, при регистрации по прибытии или регистрации при отъ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плата за завтрак (полноценный): 2,850 RUB с человека (приблизи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лата за трансфер до аэропорта для взрослого: 6,750 RUB за транспортное средство (в одну стор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лата за раскладную кровать: 2,950 RUB за но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епозит: 10,000.00 RUB наличными или 8,000.00 RUB карт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озможно, приведенный выше список неполон. Суммы платежей и залогов могут быть указаны без учета налога и могут быть изменен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