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Фомичев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Фомичевой находятся в 16 км от центра города Москва.В апартаментахНа территории предоставляется доступ в интернет. 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Кондиционер, Места для курения, Номера для некурящих, Отопление, Стиральная машина, Ранняя регистрация заезда, Поздняя регистрация выезда, Аптек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Фомичевой, д.14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взимается предоплата в размере 2500 рублей. Предоплату нужно пречислить на банковскую кар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