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lite Peop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Polite People» находится в городе Иркутск. Этот хосте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Wi-Fi, Трансфер от/до аэропорта, Компьютер, Круглосуточная стойка регистрации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kalskaya Ulitsa 160 A, Irkutsk 664046 Russi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