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 Guest House na Sotsialistiche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ют на Социалистической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tsialisticheskaya Ulitsa 1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