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ina On Vossta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рина на Восстания» расположен в городе Санкт-Петербург. Этот хостел находится в 3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staniya St., 20/16, St. Petersburg 19101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