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Литей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Литейный расположены в пешей доступности от центра города Санкт-Петербург.В апартаментах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Прокат велосипедов, Wi-Fi, Доступ в интернет, Трансфер, Трансфер от/до аэропорта, Номера для некурящих, Номера со звукоизоляцией, Отель для некурящих, Отопление, Прокат автомобилей, Стиральная машин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4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