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ospher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оосфера» находится в городе Москва. Этот хостел находится в 9 км от центра города.В хостелеНа территории хостела предоставляется доступ в интернет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Vernadskogo 15 Mo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