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Windro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Windrose» расположен в 4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Сотрудники отеля будут рады организовать для вас трансфер от и до аэропорта. В отеле работает круглосуточная стойка регистрации.Воспользуйтесь обслуживанием номеров, чтобы заказать блюда прямо в свой номер. Для гостей открыт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Утюг, Wi-Fi, Доступ в интернет, Трансфер, Номера для некурящих, Номера со звукоизоляцией, Отель для некурящих, Отопление, Стиральная машина, Услуги консьержа, Ранняя регистрация заезда, Поздняя регистрация выезда, Дизайн-отель, Индивидуальная регистрация заезда и отъезд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ытнинская, д.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