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i gorod (ul. Timiryazeva, 39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Staryi gorod (ul. Timiryazeva, 39)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miryazev str., 3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