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уйков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уйкова 37» находится в 1 км от центра города.В отеле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Чуйкова, д.3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