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guar Mini-Hotel an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ини-Отель Ягуар» находится в городе Москва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rbenevskaya 14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