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ександ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Aлександр расположен в городе Санкт-Петербург. Этот отель находится в пешей доступности от центра города.В отеле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Фен (по запросу), Хранение багажа, Халат (по запросу), Полотенца для пляжа/бассейна, Wi-Fi, Wi-fi в отеле, Трансфер, Трансфер от аэропорта, Магазины, Номера для некурящих, Отель для некурящих, Отопление, Сувенирный магазин, Услуги консьержа, Аптека, Индивидуальная регистрация заезда и отъезда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ярный переулок, д. 10/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а также собственной ванной комнатой с душем. Фен предоставляется по запросу от гостя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а также собственной ванной комнатой с душем. Фен предоставляется по запросу гостя. Этот номер отличае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диваном, спутниковым телевидением и электрическим чайником. Собственная ванная комната укомплектована халатами, тапочками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а также собственной ванной комнатой с душем. Фен предоставляется по запросу гостя. Этот номер отличае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а также собственной ванной комнатой с душем, Фен предоставляется по запросу гост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а также собственной ванной комнатой с душем. Фен предоставляется по запросу от гост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остоит из двух комнат. Каждая комната имеет телевизором с плоским экраном и кабельными каналами. В номере имеется собственная ванная комната с душем. Фен предоставляется по запросу гостя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а также собственной ванной комнатой с душем. Фен предоставляется по запросу гостя. Этот номер отличае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а также собственной ванной комнатой с душем. Фен предоставляется по запросу гостя. Этот номер отличае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а также собственной ванной комнатой с душем. Фен предоставляется по запросу гостя. Этот номер отличае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 и кабельными каналами, а также собственной ванной комнатой с душем. Фен предоставляется по запросу гостя. Этот номер отличается более просторной планировкой. </w:t>
      </w: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диваном, спутниковым телевидением и электрическим чайником. Собственная ванная комната укомплектована халатами, тапочками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, диваном, спутниковым телевидением и электрическим чайником. Собственная ванная комната укомплектована халатами, тапочками и бесплатными туалетно-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20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