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города находятся в городе Санкт-Петер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проспект В.О.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