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ё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ёна»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тюг, Полотенца для пляжа/бассейн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