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Хостел Чешский до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Чешский дом расположен в 22 км от центра города Сочи.В хостелеНа территории предоставляется доступ в интернет. Для тех, кто привык к регулярным тренировкам, в хостеле работает фитнес-центр. Также в вашем распоряжении парковка. В хостеле работает круглосуточная стойка регистрации.На всей территории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Кафе, Общая кухня, Возможен полный пансион, Возможен полу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Запирающийся шкафчик, Хранение багажа, Телефон, Утюг, Массаж, Салон красоты, Аптечка первой помощи, Библиотека, Прокат велосипедов, Удобства для барбекю, Бильярд, Караоке, Площадка для пикника, Рыбалка, Подходит для проведения праздничных мероприятий, Музей, Площадка для барбекю, Wi-Fi, Доступ в интернет, Трансфер, Трансфер от аэропорта, Магазины, Компьютер, Кондиционер, Номера для некурящих, Отель для некурящих, Отопление, Охрана, Стиральная машина, Сувенирный магазин, Ранняя регистрация заезда, Поздняя регистрация выезда, Аптека, Индивидуальная регистрация заезда и отъезда, Сушилка, Огнетушитель,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Фитнес-центр,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астелло, д. 40а,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