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и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иана расположен в городе Хужир. Этот отель находится в живописном центре города.Гостиница расположена на центральной улице поселка, до супермаркета 300 метров.В отелеОбщее количество номеров - 8. И два отдельно-стоящих дома для отпуска. Есть место для костра, мангал. Бесплатная парковка для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Отопление, Охра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йкальская, д.49 А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