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r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ever» находится в 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Wi-Fi, Доступ в интернет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