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lokolamsk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Волоколамская» расположен в 1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oye Shosse 95 125310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