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ienbau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anienbaum Apartments» находится в пешей доступности от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, Ulitsa Skuridina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