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SPB apartment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SPB apartment Lux» находится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gorova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