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te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telOK находятся в городе Москва. Эти апартаменты находятся в 12 км от живописного центра города.В апартаментахМожно воспользоваться трансфером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Каток, Wi-Fi, Доступ в интернет, Трансфер, Магазины, Номера для некурящих, Отель для некурящих, Отопление, Пресса, Стиральная машина, Ускоренная регистрация заезда и выезда, Номера для курящих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аклавский проспект, д.24, корпус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