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ikhiy Dv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ikhiy Dvor» расположен в городе Калининград. Этот отель находится в 5 км от живописного центра города.В отелеНа территории отеля предоставляется доступ в интернет. В вашем распоряжении находится автомобильная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сержанта Мишина 22б-52.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