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ummer Drea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Summer Dream» расположен в городе Санкт-Петербург. Этот хостел находится в 3 км от центра города.В хостелеВы можете воспользоваться трансфером от и до аэропорта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Трансфер, Номера для некурящих, Отель для некурящих, Стиральная машин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