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10» расположен в 24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о все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 от аэропорта, Кондиционер, Номера для некурящих, Прокат автомобилей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