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е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ед расположен в 6 км от центра города Волгоград.В отелеНа территории предоставляется доступ в интернет. Вы можете посетить современную сауну. Если вы приехали на автомобиле, к вашим услугам парковка. Вы можете воспользоваться трансфером от/до аэропорта.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Массаж, Сауна, Бильярд, Wi-Fi, Доступ в интернет, Трансфер, Трансфер от аэропорта, Кондиционер, Круглосуточная стойка регистрации, Места для курения, Отопление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нделеева, д. 10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