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м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има 4 расположены в 4 км от центра города Санкт-Петербург.В апартаментахНа территории предоставляется доступ в интернет.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доевского, д.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за 2 ночи проживания. При отмене брони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