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sovo Pole Ludwi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sovo Pole Ludwig Apartment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sovo Pole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