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ar Bolshoi Thea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ar Bolshoi Theater» расположен в городе Москва. Этот отель находится в 1 км от живописного центра города.В отеле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Библиотека, Прокат велосипедов, Бесплатный Wi-Fi, Трансфер от/до аэропорта, Кондиционер, Круглосуточная стойка регистрации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Dmitrovka 20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