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k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OK Hostel» расположен в 1 км от живописного центра города.В хостелеПостояльцев ждет ресторан, где подаются различные блюда. На территории хостела предоставляется доступ в интернет. 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, Прокат велосипедов, Кондиционер, Прес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olshaya Nikitskaya 22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овать в общем номере для мужчин и женщин с 12 кроватями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