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Zvezdn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Zvezdniy Bulvar» расположен в городе Москва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iy Bulvar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