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oyk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Voykova Apartments» находится в городе Сочи. Этот отель находится в центре города.В отелеЕсли вы приехали на автомобиле, к вашим услугам парковк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Номера для некурящих, Отопление, Стиральная машина, Сушил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ykov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