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Samov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Samovar» расположен в 3 км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enskiy Ln., 6, St. Petersburg 191014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